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2124" w:firstLine="708"/>
        <w:jc w:val="right"/>
        <w:rPr/>
      </w:pPr>
      <w:r>
        <w:rPr>
          <w:sz w:val="28"/>
          <w:szCs w:val="28"/>
        </w:rPr>
        <w:t>Директору ГОУ ЯО «Арефинская школа-интернат»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тоновой Н.Н.                                                                                     </w:t>
        <w:tab/>
        <w:t xml:space="preserve">    от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едупрежден (а)  администрацией школы о том, что работники школы – интерната не несут ответственность за сохранность сотовых телефонов и ценных вещей  во время пребывания моего сына (доч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- интерн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20___г.                                                 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39:00Z</dcterms:created>
  <dc:creator>Учитель</dc:creator>
  <dc:description/>
  <cp:keywords/>
  <dc:language>en-US</dc:language>
  <cp:lastModifiedBy>Арефинская СОШ</cp:lastModifiedBy>
  <cp:lastPrinted>2015-11-09T14:38:00Z</cp:lastPrinted>
  <dcterms:modified xsi:type="dcterms:W3CDTF">2017-11-15T07:11:00Z</dcterms:modified>
  <cp:revision>10</cp:revision>
  <dc:subject/>
  <dc:title>                                   </dc:title>
</cp:coreProperties>
</file>